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Descubrir la necesidad colectiva de cuidar las plantas y el entorno. (Págs. 128 y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la importancia de las plantas como alimento. (Pág. 139, Acts. 13 y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lasificar frutas en una tabla según tengan muchas semillas o un hueso. (Pág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un proceso a partir de números. (Pág. 138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lasificar alimentos según su origen siguiendo un código de colores. (Pág. 140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ntar colectivamente aspectos relativos a las plantas. (Págs. 128, 129 y 13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Mejorar la comprensión escrita con la lectura y la interpretación correcta de textos expositivos e instructivos. (Págs. 131, 132, 133, 134, 135, 136, 137, 138, 139, 140 y 14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mpliar el léxico relativo a plantas y frutas. </w:t>
            </w:r>
            <w:r>
              <w:rPr>
                <w:sz w:val="19"/>
                <w:lang w:val="en-GB"/>
              </w:rPr>
              <w:t>(Pág. 130; Pág. 133, Act. 4; Pág. 134, Acts. 5 y 6; Pág. 1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Trabajar la expresión escrita mediante la respuesta a preguntas. (Pág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olidar la ortografía con la escritura de nombres. </w:t>
            </w:r>
            <w:r>
              <w:rPr>
                <w:sz w:val="19"/>
                <w:lang w:val="en-GB"/>
              </w:rPr>
              <w:t>(Pág. 131, Act. 1; Pág. 132, Act. 3; Pág. 136, Act. 9, Pág. 139, Act. 13 y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 xml:space="preserve">Aprender a inducir procesos y causas en el entorno. </w:t>
            </w:r>
            <w:r>
              <w:rPr>
                <w:spacing w:val="-2"/>
                <w:sz w:val="19"/>
                <w:lang w:val="en-GB"/>
              </w:rPr>
              <w:t>(Pág. 131, Act. 2; Pág. 13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lacionar nombres con conceptos. </w:t>
            </w:r>
            <w:r>
              <w:rPr>
                <w:spacing w:val="-4"/>
                <w:sz w:val="19"/>
                <w:szCs w:val="19"/>
                <w:lang w:val="en-GB"/>
              </w:rPr>
              <w:t>(Pág. 130; Pág. 133, Act. 4; Pág. 135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tener vocabulario situando partes de una planta en fotografías. (Pág. 133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Identificar características de plantas a partir de la distinción de frases correctas e incorrectas. </w:t>
            </w:r>
            <w:r>
              <w:rPr>
                <w:sz w:val="19"/>
                <w:lang w:val="en-GB"/>
              </w:rPr>
              <w:t>(Pág. 135, Act. 7; Pág. 13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realizar las actividades a partir de unas instrucciones. (Pág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esarrollar la capacidad artística de reflejar la realidad a partir del dibujo y coloreado de la hoja de un árbol próximo al colegio. (Pág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arrollar la actitud de admirar y de cuidar las plantas. (Págs. 128 y 12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la necesidad de comer fruta y verdura para estar sanos. (Pág. 139, Acts. 13 y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lantar un garbanzo según las instrucciones y cuidarlo durante su crecimiento. (Pág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nsolidar el concepto de cantidad con la distinción </w:t>
            </w:r>
            <w:r>
              <w:rPr>
                <w:i/>
                <w:sz w:val="19"/>
                <w:lang w:val="es-ES_tradnl"/>
              </w:rPr>
              <w:t>muchos</w:t>
            </w:r>
            <w:r>
              <w:rPr>
                <w:sz w:val="19"/>
                <w:lang w:val="es-ES_tradnl"/>
              </w:rPr>
              <w:t>/</w:t>
            </w:r>
            <w:r>
              <w:rPr>
                <w:i/>
                <w:sz w:val="19"/>
                <w:lang w:val="es-ES_tradnl"/>
              </w:rPr>
              <w:t>pocos</w:t>
            </w:r>
            <w:r>
              <w:rPr>
                <w:sz w:val="19"/>
                <w:lang w:val="es-ES_tradnl"/>
              </w:rPr>
              <w:t>. (Pág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los números de imágenes con los de textos. (Pág. 138, Act. 1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5. 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es-ES_tradnl"/>
              </w:rPr>
              <w:t>Guía Didáctica</w:t>
              <w:br/>
              <w:t>Unidad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tipos de plantas y ver que son seres viv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0, 131, 1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nocer el ciclo vital de l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2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Identificar las partes de una planta y la función que ti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3, 135, 136, 137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1, 13, 14, 15, 1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función de la semilla y distinguir su tipologí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4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las partes comestibles de varias plant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9, 14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Observar el crecimiento de una planta a partir de una semil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entar en grupo aspectos relacionados con las plantas y el cuidado que necesi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Identificar los elementos que necesitan las plantas para vivir y su ciclo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ocer los nombres de las partes de una planta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dentificar la función de la semilla en las plantas y los tipos de semilla que ha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escubrir las flores y los frutos en las plantas como productoras de semillas y ver otras maneras de generar nuevas plantas, como el esque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ocer que las verduras, las hortalizas, los cereales y las frutas se pueden cultivar en campos y huertos, y descubrir qué partes de las plantas se pueden co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istinguir entre alimentos de origen vegetal y de orige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lantar un garbanzo y observar su evolución y el proceso de crecimi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Observación y comentario colectivo de ilustraciones de plantas y de cómo cuidar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Lectura de textos sobre las plantas, sus características y su ciclo vi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os elementos que una planta necesita para poder vivir y crec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leción de un gráfico que ilustra el ciclo vital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s partes de una planta en un dibujo y compleción de imágenes con la parte de la planta que se represe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de semillas en frutos y constatación de su función y tipolo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frutas según tengan semillas o hue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 función de las raíces mediante la detección de frases correctas y la relación de imágenes con concep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ción de la función del tronco o el tal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pleción de frases con las palabras </w:t>
            </w:r>
            <w:r>
              <w:rPr>
                <w:i/>
                <w:sz w:val="19"/>
                <w:lang w:val="es-ES_tradnl"/>
              </w:rPr>
              <w:t>árbol, arbusto, hierb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s características de las hoj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bujo de la hoja de un árbol próximo a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nocimiento de la función de las semillas e identificación del esqueje como sistema de generar nuev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ción de la parte comestible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Manifestación de las partes de la planta que come cada alum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alimentos según sean de origen vegetal o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lantación de un garbanzo y observación de su proceso de crecimient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comentan aspectos relacionados con las plantas y su cuid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nstatar que identifican los elementos que necesitan las plantas y su ciclo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nocen los nombres de las partes de una planta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ificar que identifican la función de la semilla en las plantas y sus tipolog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Observar que descubren las flores y los frutos en las plantas como productores de semillas y que ven otras maneras de generar nuevas plantas, como el esque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descubren qué partes de las plantas se pueden com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ificar que distinguen entre alimentos de origen vegetal y de orige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Comprobar que plantan un garbanzo y observan su evolución y el proceso de </w:t>
              <w:br/>
              <w:t>crecimiento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ferentes contenidos que se trabaj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Valorar la necesidad de respetar el entorno y de reciclar. </w:t>
            </w:r>
            <w:r>
              <w:rPr>
                <w:sz w:val="19"/>
                <w:lang w:val="en-GB"/>
              </w:rPr>
              <w:t>(Pág. 142; Pág. 145, Acts. 19 y 20; Pág. 146, Act. 21; Pág. 147, Act. 22; Pág. 148, Act. 23; Pág. 149, Act. 24; Pág. 150, Act. 25; Pág. 151, Act. 26; Págs. 152 y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petar y valorar la ayuda de los demás en los trabajo en grupo. (Pág. 15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escifrar el valor de unos símbolos sobre la protección del medio ambiente. (Pág. 14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en fotografías el medio idóneo para que haya vida. (Pág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Marcar con una "x" opciones correctas. </w:t>
            </w:r>
            <w:r>
              <w:rPr>
                <w:spacing w:val="-3"/>
                <w:sz w:val="19"/>
                <w:szCs w:val="19"/>
                <w:lang w:val="en-GB"/>
              </w:rPr>
              <w:t>(Pág. 147, Act. 22; Pág. 151, Act. 26; Pág.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lacionar el color de los contenedores con los residuos correspondientes. </w:t>
            </w:r>
            <w:r>
              <w:rPr>
                <w:sz w:val="19"/>
                <w:lang w:val="en-GB"/>
              </w:rPr>
              <w:t>(Pág. 149, Act. 24; Pág. 150, Act. 25; Págs. 152 y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Utilizar una tabla para anotar datos sobre la contaminación. (Pág.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entar colectivamente la importancia de respetar el entorno, reciclar y ahorrar agua. </w:t>
            </w:r>
            <w:r>
              <w:rPr>
                <w:sz w:val="19"/>
                <w:lang w:val="en-GB"/>
              </w:rPr>
              <w:t>(Pág. 142; Pág. 145; Act. 20; Pág. 146, Act. 21; Pág. 148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jorar la comprensión escrita con la lectura de textos expositivos e instructivos. (Págs. 143, 144, 145, 146, 147, 148, 149, 150, 151, 152 y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acticar el texto argumental con la respuesta a preguntas. (Pág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mpliar el vocabulario con la terminología que se trabaja en la unidad. (Pág. 14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sponder preguntas de reflexión sobre aspectos de la unidad. (Pág. 146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palabras a partir de la rima de adivinanzas. (Pág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realizar las actividades a partir de unas instrucciones. (Págs. 152 y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Apreciar la riqueza cultural del lenguaje popular de las adivinanzas. (Pág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Descubrir el potencial decorativo de algunos elementos reciclables. (Pág. 148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Desarrollar hábitos responsables con el entorno y hábitos de reciclaje. </w:t>
            </w:r>
            <w:r>
              <w:rPr>
                <w:spacing w:val="-2"/>
                <w:sz w:val="19"/>
                <w:szCs w:val="19"/>
                <w:lang w:val="en-GB"/>
              </w:rPr>
              <w:t>(Pág. 142; Pág.</w:t>
            </w:r>
            <w:r>
              <w:rPr>
                <w:sz w:val="19"/>
                <w:lang w:val="en-GB"/>
              </w:rPr>
              <w:t xml:space="preserve"> 148, Act. 23; Pág. 149, Act. 24; Pág. 150, Act. 25; Pág. 151, Act. 26; Págs. 152 y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arrollar el hábito de hacer un uso responsable del agua. (Pág. 145, Acts. 19 y 20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es-ES_tradnl"/>
              </w:rPr>
            </w:pPr>
            <w:r>
              <w:rPr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alcular el nivel de contaminación según la cantidad de polvo del medidor. (Pág. 15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Unidad 5. 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el medio idóneo para los seres viv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 importancia del aire y el agua para la v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4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Reflexionar sobre el origen del agua y la necesidad de ahorrar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4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los efectos negativos de la contaminación en el medio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6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cómo generar menos residuos y cómo recicla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8, 149, 150, 1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,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Identificar qué es materia orgánic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lacionar los contenedores con los residuos correspondie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9, 150, 151, 1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7, 28, 29,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versar colectivamente sobre la necesidad de respetar el entorno y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Reconocer los medios saludables para que puedan vivir los seres viv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escubrir la importancia del agua y del aire par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ocer que el agua necesaria para vivir se obtiene de los ríos, las fuentes y la lluv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Reconocer qué acciones se pueden realizar para ahorrar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 los efectos negativos de la contaminación en el agua y en el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Descubrir la materia orgánica y otros tipos de residuos y cómo recicla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 cómo se pueden reducir los residuos que se gen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Reconocer el contenedor correspondiente a cada tipo de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struir contenedores para la clase y elaborar un medidor del nivel de contamin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entario colectivo de la necesidad de respetar el entorno y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Reconocimiento en fotografías del medio saludable para que puedan vivir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ción de la importancia del agua para la vida mediante la identificación de actividades en que el agua es totalmente necesa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l origen del agua que utiliza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scritura del uso que se hace del agua y exposición de las medidas que se toman para ahorrar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ción de fotografías donde se ve el agua contaminada en estado natural y valoración del daño que la contaminación provoca en el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 necesidad del aire para viv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de fotografías sobre entornos naturales saludables y entornos urbanos menos saludables, marcando la opción correcta en cada ca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as pequeñas cosas que se pueden hacer para cuidar el entorno, como reducir el consumo de bolsas de plástico y reciclar los residu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criminación en imágenes de los elementos que son materia orgá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os contenedores adecuados para cada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strucción de contenedores para reciclar los residuos de papel y plástico de l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aboración de un medidor del nivel de contaminación y medición de la contaminación detectada a lo largo de cuatro seman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r que conversan sobre la necesidad de respetar el entorno y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Ver que reconocen los medios saludables para que puedan vivir los seres viv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descubren la importancia del agua y del aire par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er que conocen que el agua necesaria para vivir se obtiene de ríos, fuentes y la lluv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statar que reconocen qué acciones se pueden hacer para ahorrar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ven los efectos negativos de la contaminación en el agua y en el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r que descubren la materia orgánica y otros residuos y cómo recicla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nstatar que ven cómo se pueden reducir los residuos que se gen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Observar que reconocen el contenedor correspondiente a cada tipo de residu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robar que construyen contenedores para la clase, que elaboran un medidor del nivel de contaminación y que miden la contaminación del entorno próxim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plantas y el medio ambiente: No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  <w:spacing w:val="-6"/>
            </w:rPr>
          </w:pPr>
          <w:r>
            <w:rPr>
              <w:color w:val="009C00"/>
              <w:spacing w:val="-6"/>
            </w:rPr>
            <w:t>Las plantas y el medio ambiente: Cuidamo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as plantas y el medio ambiente: No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  <w:spacing w:val="-6"/>
            </w:rPr>
          </w:pPr>
          <w:r>
            <w:rPr>
              <w:color w:val="009C00"/>
              <w:spacing w:val="-6"/>
            </w:rPr>
            <w:t>Las plantas y el medio ambiente: Cuidamo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  <w:spacing w:val="-6"/>
            </w:rPr>
            <w:t>Las plantas y el medio ambiente: Cuidamo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5:00Z</dcterms:created>
  <dc:creator>.</dc:creator>
  <dc:description/>
  <dc:language>en-US</dc:language>
  <cp:lastModifiedBy>Didactic-2</cp:lastModifiedBy>
  <cp:lastPrinted>2011-01-27T19:07:00Z</cp:lastPrinted>
  <dcterms:modified xsi:type="dcterms:W3CDTF">2011-08-03T08:46:00Z</dcterms:modified>
  <cp:revision>47</cp:revision>
  <dc:subject/>
  <dc:title>PRESENTACIÓN</dc:title>
</cp:coreProperties>
</file>